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石油和化工勘察设计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会员管理办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秘书长扩大会议修订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则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 为规范中国石油和化工勘察设计协会（以下简称“协会”）会员管理工作，更好地开展各项服务，保证会员依照章程行使权力、履行义务，根据国家有关法律法规和协会章程，制定本办法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坚持入会自愿、退会自由的原则，不对任何单位和个人实施强制入会和限制退会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协会综合办公室负责会员管理工作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入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bookmarkStart w:id="0" w:name="_Hlk51513822"/>
      <w:r>
        <w:rPr>
          <w:rFonts w:ascii="宋体;SimSun" w:hAnsi="宋体;SimSun" w:cs="宋体;SimSun"/>
          <w:sz w:val="24"/>
          <w:szCs w:val="24"/>
        </w:rPr>
        <w:t>拥护本会章程，符合下列条件的企事业单位和个人，可以自愿申请加入本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单位入会应符合以下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为石油和化工以及相关行业提供工程咨询、工程勘察、工程设计、工程造价、工程施工、项目管理、工程总承包、技术研发或装备制造等服务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个人入会应具备以下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协会会员单位工作，具有较高技术水平和管理能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愿意代表所在单位参与协会的有关活动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所在单位同意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bookmarkEnd w:id="0"/>
      <w:r>
        <w:rPr>
          <w:rFonts w:ascii="宋体;SimSun" w:hAnsi="宋体;SimSun" w:cs="宋体;SimSun"/>
          <w:b/>
          <w:bCs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单位申请加入本会需提交单位入会申请书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单位营业执照复印件、单位管理体系认证证书复印件以及各类业务资质证书复印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入会单位提供的证明文件复印件应加盖单位公章，并保证相关证明材料的真实性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个人申请加入本会需提交个人入会申请书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ascii="宋体;SimSun" w:hAnsi="宋体;SimSun" w:cs="宋体;SimSun"/>
          <w:b/>
          <w:kern w:val="0"/>
          <w:sz w:val="24"/>
          <w:szCs w:val="24"/>
        </w:rPr>
        <w:t>条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协会收到入会申请书和有关材料后，</w:t>
      </w:r>
      <w:r>
        <w:rPr>
          <w:rFonts w:ascii="宋体;SimSun" w:hAnsi="宋体;SimSun" w:cs="宋体;SimSun"/>
          <w:kern w:val="0"/>
          <w:sz w:val="24"/>
          <w:szCs w:val="24"/>
        </w:rPr>
        <w:t>经秘书长扩大会议初审、理事会或常务理事会审议通过，申请单位或个人即可成为协会会员，协会为其</w:t>
      </w:r>
      <w:r>
        <w:rPr>
          <w:rFonts w:ascii="宋体;SimSun" w:hAnsi="宋体;SimSun" w:cs="宋体;SimSun"/>
          <w:sz w:val="24"/>
          <w:szCs w:val="24"/>
        </w:rPr>
        <w:t>颁发《中国石油和化工勘察设计协会会员证书》。</w:t>
      </w:r>
    </w:p>
    <w:p>
      <w:pPr>
        <w:pStyle w:val="Normal"/>
        <w:spacing w:lineRule="exact" w:line="4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信息变更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单位会员在届中发生更名、联络员调整、联络方式等变化时，应及时变更信息，单位代表需要调整的应及时填写会员单位代表变更登记表（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向协会申请变更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bCs/>
          <w:sz w:val="24"/>
          <w:szCs w:val="24"/>
        </w:rPr>
        <w:t xml:space="preserve">  单位会员应指定一名联络员负责本单位会员登记和信息变更工作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 协会综合办公室设专人负责会员管理，建立会员电子信息档案，定期更新发布会员名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退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 会员要求退会，应书面通知协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会员如有违反本章程的行为，经理事会或者常务理事会表决通过。给予下列处分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警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通报批评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暂停行使会员权利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四）除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第十三条 </w:t>
      </w:r>
      <w:r>
        <w:rPr>
          <w:rFonts w:ascii="宋体;SimSun" w:hAnsi="宋体;SimSun" w:cs="宋体;SimSun"/>
          <w:sz w:val="24"/>
          <w:szCs w:val="24"/>
        </w:rPr>
        <w:t xml:space="preserve"> 会员有下列情形之一的，自动丧失会员资格：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连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年不按规定缴纳会费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二）连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不按要求参加本会活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不再符合会员条件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丧失民事行为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十四条 </w:t>
      </w:r>
      <w:r>
        <w:rPr>
          <w:rFonts w:ascii="宋体;SimSun" w:hAnsi="宋体;SimSun" w:cs="宋体;SimSun"/>
          <w:sz w:val="24"/>
          <w:szCs w:val="24"/>
        </w:rPr>
        <w:t xml:space="preserve"> 会员申请退会、被除名或丧失会员资格的，其在本会相应的职务、权利、义务自行终止。协会核查后在网站上发布会员证书失效声明。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章  附则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条</w:t>
      </w:r>
      <w:r>
        <w:rPr>
          <w:rFonts w:ascii="宋体;SimSun" w:hAnsi="宋体;SimSun" w:cs="宋体;SimSun"/>
          <w:sz w:val="24"/>
          <w:szCs w:val="24"/>
        </w:rPr>
        <w:t xml:space="preserve">  本办法自印发之日起施行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六条</w:t>
      </w:r>
      <w:r>
        <w:rPr>
          <w:rFonts w:ascii="宋体;SimSun" w:hAnsi="宋体;SimSun" w:cs="宋体;SimSun"/>
          <w:sz w:val="24"/>
          <w:szCs w:val="24"/>
        </w:rPr>
        <w:t xml:space="preserve">  本办法由中国石油和化工勘察设计协会秘书处负责解释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入会申请书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入会申请书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员单位代表变更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石油和化工勘察设计协会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单位入会申请书</w:t>
      </w:r>
    </w:p>
    <w:p>
      <w:pPr>
        <w:pStyle w:val="Normal"/>
        <w:jc w:val="center"/>
        <w:textAlignment w:val="baseline"/>
        <w:rPr>
          <w:rFonts w:ascii="宋体;SimSun" w:hAnsi="宋体;SimSun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;SimSun" w:hAnsi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480"/>
        <w:ind w:firstLine="1446"/>
        <w:jc w:val="left"/>
        <w:textAlignment w:val="baseline"/>
        <w:rPr>
          <w:rFonts w:ascii="宋体;SimSun" w:hAnsi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30"/>
        <w:jc w:val="left"/>
        <w:textAlignment w:val="baseline"/>
        <w:rPr>
          <w:rFonts w:ascii="宋体;SimSun" w:hAnsi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6"/>
        <w:jc w:val="left"/>
        <w:textAlignment w:val="baseline"/>
        <w:rPr>
          <w:rFonts w:ascii="宋体;SimSun" w:hAnsi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时间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年 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月   日 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中国石油和化工勘察设计协会制定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kern w:val="0"/>
          <w:sz w:val="32"/>
          <w:szCs w:val="32"/>
        </w:rPr>
        <w:t>2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版</w:t>
      </w:r>
    </w:p>
    <w:p>
      <w:pPr>
        <w:pStyle w:val="Normal"/>
        <w:spacing w:lineRule="exact" w:line="520"/>
        <w:textAlignment w:val="baseline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书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石油和化工勘察设计协会：</w:t>
      </w:r>
    </w:p>
    <w:p>
      <w:pPr>
        <w:pStyle w:val="Normal"/>
        <w:spacing w:lineRule="exact" w:line="60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单位自愿申请加入中国石油和化工勘察设计协会，并承诺遵守协会章程，执行协会决议，履行会员义务，恪守职业道德和行规行约，按时按规定缴纳会费，支持协会工作，积极参加协会活动，认真完成协会委托的任务，为促进行业发展做出应有的贡献。</w:t>
      </w:r>
    </w:p>
    <w:p>
      <w:pPr>
        <w:pStyle w:val="Normal"/>
        <w:spacing w:lineRule="exact" w:line="60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11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申请单位法定代表人签字：</w:t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26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申请单位盖章：</w:t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25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年  月  日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单位简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2485" w:hRule="exac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重点介绍单位成立时间、历史沿革、业务范围、技术专长、主要工程业绩等）；</w:t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单位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67"/>
        <w:gridCol w:w="142"/>
        <w:gridCol w:w="708"/>
        <w:gridCol w:w="680"/>
        <w:gridCol w:w="280"/>
        <w:gridCol w:w="458"/>
        <w:gridCol w:w="142"/>
        <w:gridCol w:w="425"/>
        <w:gridCol w:w="236"/>
        <w:gridCol w:w="19"/>
        <w:gridCol w:w="595"/>
        <w:gridCol w:w="1421"/>
      </w:tblGrid>
      <w:tr>
        <w:trPr>
          <w:trHeight w:val="51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注：没有独立网站的可不填）</w:t>
            </w:r>
          </w:p>
        </w:tc>
      </w:tr>
      <w:tr>
        <w:trPr>
          <w:trHeight w:val="689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营业执照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上级主管单位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</w:rPr>
              <w:t>注：仅限国有独资企业、国有股份企业、国有混合所有制企业填写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  <w:t>单位经济类型（选择其中之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资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国有独资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国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股份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混合股份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营</w:t>
            </w:r>
          </w:p>
        </w:tc>
      </w:tr>
      <w:tr>
        <w:trPr>
          <w:trHeight w:val="38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港澳台商投资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独资 □合资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股份</w:t>
            </w:r>
          </w:p>
        </w:tc>
      </w:tr>
      <w:tr>
        <w:trPr>
          <w:trHeight w:val="40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商投资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独资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合资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股份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事业 </w:t>
            </w:r>
          </w:p>
        </w:tc>
      </w:tr>
      <w:tr>
        <w:trPr>
          <w:trHeight w:val="54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（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）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职工总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 xml:space="preserve">（ 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）人</w:t>
            </w:r>
          </w:p>
        </w:tc>
      </w:tr>
      <w:tr>
        <w:trPr>
          <w:trHeight w:val="62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办公场所来源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自有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租赁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办公面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）平方米</w:t>
            </w:r>
          </w:p>
        </w:tc>
      </w:tr>
      <w:tr>
        <w:trPr>
          <w:trHeight w:val="91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  <w:t>主要服务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  <w:t>行业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石油 □化工 □石化 □医药 □轻工 □纺织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商物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环保 □建筑  □市政  □有色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核工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航空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电子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其他：</w:t>
            </w:r>
          </w:p>
        </w:tc>
      </w:tr>
      <w:tr>
        <w:trPr>
          <w:trHeight w:val="84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  <w:t>辅助程服务行业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石油 □化工 □石化 □医药 □轻工 □纺织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商物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环保 □建筑  □市政  □有色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核工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航空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电子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其他：</w:t>
            </w:r>
          </w:p>
        </w:tc>
      </w:tr>
      <w:tr>
        <w:trPr>
          <w:trHeight w:val="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业务范围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工程勘察  □工程设计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施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项目管理  □工程总承包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研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装备制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30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程资质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质种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领域（工程领域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号</w:t>
            </w:r>
          </w:p>
        </w:tc>
      </w:tr>
      <w:tr>
        <w:trPr>
          <w:trHeight w:val="35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咨询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勘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设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造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施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监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压力容器设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压力管道设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环境影响评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安全评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备注：拥有其他资质可加行补充。</w:t>
            </w:r>
          </w:p>
        </w:tc>
      </w:tr>
      <w:tr>
        <w:trPr>
          <w:trHeight w:val="418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研发能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验装备（台套）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成果及应用情况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装备研发制造能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人员数量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产量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标准化工作情况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单位代表登记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9"/>
        <w:gridCol w:w="709"/>
        <w:gridCol w:w="851"/>
        <w:gridCol w:w="708"/>
        <w:gridCol w:w="296"/>
        <w:gridCol w:w="361"/>
        <w:gridCol w:w="1186"/>
        <w:gridCol w:w="1728"/>
      </w:tblGrid>
      <w:tr>
        <w:trPr>
          <w:trHeight w:val="68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社会职务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单位联络员登记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77"/>
        <w:gridCol w:w="851"/>
        <w:gridCol w:w="850"/>
        <w:gridCol w:w="868"/>
        <w:gridCol w:w="1259"/>
        <w:gridCol w:w="992"/>
        <w:gridCol w:w="1023"/>
      </w:tblGrid>
      <w:tr>
        <w:trPr>
          <w:trHeight w:val="68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部门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单位主要行政负责人、技术负责人情况（当前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7"/>
        <w:gridCol w:w="574"/>
        <w:gridCol w:w="1240"/>
        <w:gridCol w:w="1275"/>
        <w:gridCol w:w="849"/>
        <w:gridCol w:w="1417"/>
        <w:gridCol w:w="1451"/>
      </w:tblGrid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号码</w:t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单位主要行政负责人是指单位董事长、执行董事、院长、总经理等；技术负责人是指总工程师。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单位技术人员情况（截至到上年度末）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"/>
        <w:gridCol w:w="1158"/>
        <w:gridCol w:w="141"/>
        <w:gridCol w:w="993"/>
        <w:gridCol w:w="283"/>
        <w:gridCol w:w="142"/>
        <w:gridCol w:w="850"/>
        <w:gridCol w:w="426"/>
        <w:gridCol w:w="283"/>
        <w:gridCol w:w="425"/>
        <w:gridCol w:w="993"/>
        <w:gridCol w:w="283"/>
        <w:gridCol w:w="1134"/>
        <w:gridCol w:w="709"/>
      </w:tblGrid>
      <w:tr>
        <w:trPr>
          <w:trHeight w:val="404" w:hRule="atLeast"/>
        </w:trPr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一、专业技术人员合计：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专门从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期咨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勘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设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造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三、注册执业人员合计：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其中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注册建筑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注册建筑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注册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注册结构工程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岩土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公用设备工程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电气工程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化工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4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造价工程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注册建造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注册建造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工程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kern w:val="0"/>
              </w:rPr>
              <w:t>四、拥有院士（包括</w:t>
            </w:r>
            <w:r>
              <w:rPr>
                <w:rFonts w:ascii="宋体;SimSun" w:hAnsi="宋体;SimSun" w:cs="宋体;SimSun"/>
                <w:kern w:val="0"/>
              </w:rPr>
              <w:t>中国科学院院士、</w:t>
            </w:r>
            <w:r>
              <w:rPr>
                <w:kern w:val="0"/>
              </w:rPr>
              <w:t>中国工程院院士）</w:t>
            </w:r>
            <w:r>
              <w:rPr>
                <w:b/>
                <w:kern w:val="0"/>
              </w:rPr>
              <w:t>、大师（包括</w:t>
            </w:r>
            <w:r>
              <w:rPr>
                <w:rFonts w:ascii="宋体;SimSun" w:hAnsi="宋体;SimSun" w:cs="宋体;SimSun"/>
                <w:kern w:val="0"/>
              </w:rPr>
              <w:t>国家级勘察设计大师、行业和地方勘察设计大师）、全国人大代表、全国政协委员</w:t>
            </w:r>
            <w:r>
              <w:rPr>
                <w:b/>
                <w:kern w:val="0"/>
              </w:rPr>
              <w:t>荣誉的人员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称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返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退休</w:t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主要专利和专有技术（截至到上年度末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0"/>
        <w:gridCol w:w="1418"/>
        <w:gridCol w:w="1559"/>
        <w:gridCol w:w="1417"/>
        <w:gridCol w:w="1701"/>
      </w:tblGrid>
      <w:tr>
        <w:trPr>
          <w:trHeight w:val="49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拥有专利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拥有专有技术数</w:t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型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工程建设标准化成果数量（截至到上年度末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993"/>
        <w:gridCol w:w="4677"/>
      </w:tblGrid>
      <w:tr>
        <w:trPr>
          <w:trHeight w:val="56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主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参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国际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国家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行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地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团体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计算机软件应用（截止到上年度末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1"/>
        <w:gridCol w:w="1701"/>
        <w:gridCol w:w="1276"/>
        <w:gridCol w:w="1417"/>
      </w:tblGrid>
      <w:tr>
        <w:trPr>
          <w:trHeight w:val="8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软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主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用起始时间</w:t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软件按照咨询、勘察、设计、项目管理、企业管理等应用领域依次列出。软件较多时表格可扩展。</w:t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单位管理体系认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1"/>
        <w:gridCol w:w="2552"/>
        <w:gridCol w:w="1842"/>
      </w:tblGrid>
      <w:tr>
        <w:trPr>
          <w:trHeight w:val="5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管理体系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认证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效时间</w:t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上年度营业收入（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51"/>
        <w:gridCol w:w="2433"/>
        <w:gridCol w:w="2328"/>
      </w:tblGrid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业务类别              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境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境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合计</w:t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咨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勘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设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承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转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装备销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3:00Z</dcterms:created>
  <dc:creator>huawei</dc:creator>
  <dc:description/>
  <cp:keywords/>
  <dc:language>en-US</dc:language>
  <cp:lastModifiedBy>Windows User</cp:lastModifiedBy>
  <cp:lastPrinted>2021-01-25T11:12:00Z</cp:lastPrinted>
  <dcterms:modified xsi:type="dcterms:W3CDTF">2024-07-1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