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left="-28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-283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行业标准《喷涂型聚脲防护材料涂装工程技术规范》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-283" w:hanging="0"/>
        <w:jc w:val="center"/>
        <w:rPr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HG/T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sz w:val="32"/>
          <w:szCs w:val="32"/>
        </w:rPr>
        <w:t>20273</w:t>
      </w:r>
      <w:r>
        <w:rPr>
          <w:rFonts w:ascii="宋体" w:hAnsi="宋体" w:cs="Times New Roman"/>
          <w:b/>
          <w:sz w:val="32"/>
          <w:szCs w:val="32"/>
        </w:rPr>
        <w:t>征求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4:00Z</dcterms:created>
  <dc:creator>lujiguo</dc:creator>
  <dc:description/>
  <dc:language>en-US</dc:language>
  <cp:lastModifiedBy>侯</cp:lastModifiedBy>
  <dcterms:modified xsi:type="dcterms:W3CDTF">2023-07-14T11:43:3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F9656987449C69567515B099603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