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18"/>
          <w:szCs w:val="18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年信用</w:t>
      </w:r>
      <w:r>
        <w:rPr>
          <w:rFonts w:cs="宋体;SimSun"/>
          <w:b/>
          <w:sz w:val="32"/>
          <w:szCs w:val="32"/>
        </w:rPr>
        <w:t>等级年检合格企业名单</w:t>
      </w:r>
    </w:p>
    <w:p>
      <w:pPr>
        <w:pStyle w:val="Normal"/>
        <w:spacing w:lineRule="exact" w:line="32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eastAsia="Times New Roman" w:cs="宋体;SimSun"/>
          <w:sz w:val="24"/>
        </w:rPr>
        <w:t xml:space="preserve">  </w:t>
      </w:r>
      <w:r>
        <w:rPr>
          <w:rFonts w:eastAsia="Times New Roman" w:cs="宋体;SimSun"/>
          <w:sz w:val="24"/>
        </w:rPr>
        <w:t xml:space="preserve">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19</w:t>
      </w:r>
      <w:r>
        <w:rPr>
          <w:rFonts w:cs="宋体;SimSun"/>
          <w:sz w:val="24"/>
        </w:rPr>
        <w:t>年获得证书，第二次年检合格企业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417"/>
        <w:gridCol w:w="1915"/>
      </w:tblGrid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等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宁波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中化岩土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化明达（福建）地质勘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华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安淳高新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五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信息产业电子第十一设计研究院科技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庆石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陆工程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上海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中国石油天然气管道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湖南化工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云南化工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大庆油田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山东三维石化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中国天辰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成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化工程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中蓝连海设计研究院</w:t>
            </w:r>
            <w:r>
              <w:rPr>
                <w:bCs/>
                <w:sz w:val="24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油华东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山东齐鲁石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化工设计研究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山西国控环球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东华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获得证书，第一次年检合格企业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417"/>
        <w:gridCol w:w="1915"/>
      </w:tblGrid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等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洛阳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sz w:val="24"/>
              </w:rPr>
              <w:t>中海油石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9300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寰球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9300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化工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天正设计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鼎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渤化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化学工程第一岩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8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华晋岩土工程勘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华谊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省化工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夏工业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众一伍德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杭氧化医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化工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9200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聊城市鲁西化工工程设计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92002</w:t>
            </w:r>
          </w:p>
        </w:tc>
      </w:tr>
    </w:tbl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9:00Z</dcterms:created>
  <dc:creator>NB60</dc:creator>
  <dc:description/>
  <cp:keywords/>
  <dc:language>en-US</dc:language>
  <cp:lastModifiedBy>E550C</cp:lastModifiedBy>
  <cp:lastPrinted>2021-12-23T15:27:00Z</cp:lastPrinted>
  <dcterms:modified xsi:type="dcterms:W3CDTF">2021-12-23T07:28:00Z</dcterms:modified>
  <cp:revision>15</cp:revision>
  <dc:subject/>
  <dc:title/>
</cp:coreProperties>
</file>