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《橡胶工厂初步设计文件编制标准》征求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编制阶段：  征求意见稿               审核日期：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1-12-13T07:59:00Z</dcterms:modified>
  <cp:revision>2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115</vt:lpwstr>
  </property>
</Properties>
</file>