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46"/>
        <w:gridCol w:w="984"/>
        <w:gridCol w:w="1240"/>
        <w:gridCol w:w="2598"/>
        <w:gridCol w:w="1793"/>
        <w:gridCol w:w="1326"/>
        <w:gridCol w:w="3600"/>
      </w:tblGrid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有技术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持有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合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开发主要人员</w:t>
            </w:r>
          </w:p>
        </w:tc>
      </w:tr>
      <w:tr>
        <w:trPr>
          <w:trHeight w:val="15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1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00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在线炉硫磺回收及尾气处理工艺技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三维石化工程股份有限公司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西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曲晓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春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兰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智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近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维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淑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成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文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京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崇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学翔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2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00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磷尾气净化工艺技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七化建化工工程有限公司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七建设有限公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万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明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缪波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永生</w:t>
            </w:r>
          </w:p>
        </w:tc>
      </w:tr>
      <w:tr>
        <w:trPr>
          <w:trHeight w:val="13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YJS2010-003S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00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复合橡胶挤出机组设计技术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业桂林工程有限公司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文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建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明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红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发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赖建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天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运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秋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兰新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立镇</w:t>
            </w:r>
          </w:p>
        </w:tc>
      </w:tr>
    </w:tbl>
    <w:p>
      <w:pPr>
        <w:pStyle w:val="Normal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认定的设计专有技术（第一批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1:00Z</dcterms:created>
  <dc:creator>User</dc:creator>
  <dc:description/>
  <cp:keywords/>
  <dc:language>en-US</dc:language>
  <cp:lastModifiedBy>User</cp:lastModifiedBy>
  <dcterms:modified xsi:type="dcterms:W3CDTF">2010-07-15T03:31:00Z</dcterms:modified>
  <cp:revision>10</cp:revision>
  <dc:subject/>
  <dc:title>原项目名称</dc:title>
</cp:coreProperties>
</file>