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认定的设计专有技术（第一批）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46"/>
        <w:gridCol w:w="703"/>
        <w:gridCol w:w="1216"/>
        <w:gridCol w:w="2405"/>
        <w:gridCol w:w="3029"/>
        <w:gridCol w:w="1080"/>
        <w:gridCol w:w="2520"/>
      </w:tblGrid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有技术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编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持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合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开发主要人员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1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0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炼厂碳四为原料生产丁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鲁石化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鹏 徐伟强 魏爱珍 黄凤云 阮坤邦 郝恩永 钟安堂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2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-0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乙烯循环冷却技术改进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鲁石化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 林 于美红 李淑云 李兰芬 郭东荣 孙桂娟 贾冬梅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3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0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聚丁苯橡胶工艺单体回收系统废水精制回用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鲁石化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美玉 麻公冰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4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-007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大型储罐设计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鲁石化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盛启 孙桂娟 王继昌 贾冬梅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5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-00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聚丁苯橡胶苯乙烯汽提塔技术改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鲁石化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美玉 麻公冰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09-006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-01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晶硅装置氯硅烷精馏技术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达工程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齐领 冯 涛 张晓辉 　刘 果 陈 予 郑 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0:00Z</dcterms:created>
  <dc:creator>User</dc:creator>
  <dc:description/>
  <cp:keywords/>
  <dc:language>en-US</dc:language>
  <cp:lastModifiedBy>User</cp:lastModifiedBy>
  <cp:lastPrinted>2009-05-27T09:12:00Z</cp:lastPrinted>
  <dcterms:modified xsi:type="dcterms:W3CDTF">2009-05-27T01:17:00Z</dcterms:modified>
  <cp:revision>10</cp:revision>
  <dc:subject/>
  <dc:title>序号</dc:title>
</cp:coreProperties>
</file>